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schůze členů představenstva rozšířená o přednosty regionů dne 20. 2. 2025 přes Z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Ivan Dvořák, Miroslav Smyčka, Roman Fajkus, Stanislav Čečil, Petr Klabouch, Jiří Vrňata, Libor Urbánek, Jaroslav Kousal, Ladislava Kašpárková Dud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Ing. Martin Maršík, Jiří Doležal, Bc. Ladislav Kubias, Ing. Jiří John, Vladimír Stejspal, Pavel Loupanec, Zdeněk Oravec, Rudolf Faust, Martin Šnajdr, Luboš Jirků, Jaroslav Ská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tava Střechy Praha 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chmistr Ivan Dvořák poděkoval všem, kdo se aktivně podíleli na přípravě a průběhu výs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chovní průvod s hudbou měl úspě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š cech je hodnocen velmi vysoko, jsme nejaktivnější z cec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 Dvořá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navrhuji výrobu </w:t>
      </w:r>
      <w:r>
        <w:rPr>
          <w:b/>
          <w:sz w:val="28"/>
          <w:szCs w:val="28"/>
        </w:rPr>
        <w:t>cechovních odzn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ýroční odznak – se symbolem svaté Barbory – zajistí Ivan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tý odznak – zajistí Ivan Dvořák</w:t>
      </w:r>
    </w:p>
    <w:p>
      <w:pPr>
        <w:pStyle w:val="Normal"/>
        <w:rPr/>
      </w:pPr>
      <w:r>
        <w:rPr>
          <w:sz w:val="28"/>
          <w:szCs w:val="28"/>
        </w:rPr>
        <w:t xml:space="preserve">- navrhuji výrobu </w:t>
      </w:r>
      <w:r>
        <w:rPr>
          <w:b/>
          <w:sz w:val="28"/>
          <w:szCs w:val="28"/>
        </w:rPr>
        <w:t>výroční plak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eram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tá</w:t>
      </w:r>
    </w:p>
    <w:p>
      <w:pPr>
        <w:pStyle w:val="Normal"/>
        <w:rPr/>
      </w:pPr>
      <w:r>
        <w:rPr>
          <w:sz w:val="28"/>
          <w:szCs w:val="28"/>
        </w:rPr>
        <w:t xml:space="preserve">- navrhuji výrobu </w:t>
      </w:r>
      <w:r>
        <w:rPr>
          <w:b/>
          <w:sz w:val="28"/>
          <w:szCs w:val="28"/>
        </w:rPr>
        <w:t>nášivek na od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ogo Cechu – centrální c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ogo Cechu – pod tím název regionálního ce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kání cechů – podzim 2025 /říjen – listopa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vat představitele cechů ze Slovenska, Německa – Bavorsko,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ustředit setkání do Prahy – ubytování Hotel Olš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kol – připravit zajímavý program na dva dny /prohlídka Pražského hradu, procházka centrem atp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ná hromada Cechu KPT ČR – 23. 10. 2025 Váňův statek Dubovice - volební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rezervován termín Váňův statek Dubovice – </w:t>
      </w:r>
      <w:r>
        <w:rPr>
          <w:b/>
          <w:sz w:val="28"/>
          <w:szCs w:val="28"/>
        </w:rPr>
        <w:t>23. 10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udba TOX BAND, produkce 20.00 – 01.00 hod. – cena 25.000,- Kč včetně dopravy a DPH – schvál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dnostové regionů realizují ve svých regionech valné hromady, zvolí si nové představenstvo a přednostu a nahlásí jméno přednosty regionu na centrálu – termín 31. 5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termínu do 31. 7. 2025 nahlásí přednostové regionů své nominace do centrálního ce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sařská kniha – pracovní skup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žení pracovní skupiny: Ivan Dvořák, Ing. Martin Maršík, Luboš Jirků, Martin Šnajdr, Vlastimil Vinkler, Bc. Ladislav Kubias, Ing. Karel Stýblo, Ing. Luboš Káně, Jiří Zdislav Jankovský, Tomáš Ondráček, Zdeněk Orav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ští schůzka – po splnění úkolů bude stanoven termín schůz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. Martin Maršík a Ing. Luboš Káně se pravidelně setkávají a pracují na jednotlivých kapitolá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ma SEMA doplní část – moderní způsoby zpracování tesařských konstrukcí – domluveno s panem Bartoš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plní se i protipožární ochrana nosných dřevěných konstrukcí – Petr Ptáček / </w:t>
      </w:r>
      <w:hyperlink r:id="rId2">
        <w:r>
          <w:rPr>
            <w:rStyle w:val="InternetLink"/>
            <w:sz w:val="28"/>
            <w:szCs w:val="28"/>
          </w:rPr>
          <w:t>petrptacek@post.cz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petrptacek123@gmail.com</w:t>
        </w:r>
      </w:hyperlink>
      <w:r>
        <w:rPr>
          <w:sz w:val="28"/>
          <w:szCs w:val="28"/>
        </w:rPr>
        <w:t xml:space="preserve">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úkol trv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Dolež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ůvodní kniha „Základní pravidla pro navrhování a realizaci plochých střech a hydroizolace spodní stavby“, která byla vydána Cechem KPT ČR v roce 2003 je velmi zastara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a na přípravu nové knih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ří Doležal – Cech KPT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an Kučera – Fatra a.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Luboš Káně, Ph.D. DEK a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. Ing. Marek Novotný, Ph.D. – Cech KPT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Ivan Misar, Ph.D. A.W.A.L.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Jiří Pešek – OSSMA Česká republika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knize prac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Doležal na příští schůzi předloží představenstvu koncept knihy – seznam kapit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duben 20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hovní průvod 2025 – 6. 9. 2025 Jaroměř /v rámci oslav dožínek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řemeslné u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ch zajistí ukázku tesařského a kovářského řemesla – Střední škola řemeslná Jaromě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ch zajistí ukázku pokrývačského řemesla – Střední škola stavební Jih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ěsto Jaroměř má připraveny prostory zdarma, dechovku – žáci LŠU, podium, ozv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veme všechny řemeslné c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áno mše v kos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řská komora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8. 3. 2025 od 10.00 hodin – diskusní setkání s prezidentem Zdeňkem Zajíčkem a členy vedení HK Č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účastní se Stanislav Čečil – účast potv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e malých a středních podniků a živnostníků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. 4. 2025 od 10.00 hodin – Řemeslná rada AMSP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účastní se Ivan Dvořák, Jiří Vrňata a Petr Klabouch – účast potv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ení inspektorů řemesel 2025 – 3. 4. 2025 od 1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ntrální sklad Wienerberger s.r.o., Cihlářská 125, 252 44 Psá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vánka bude rozeslána přednostům regionů, kteří nahlásí na centrálu členy svých regionů, kteří se školení zúčastní – termín pro nahlášení 28. 3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jméno, adresa, e-mail, telefo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strovské cechovní zkoušky izolatérů – 26. 3. 2025 – Mlýn Davídk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cech se zúčastní Ing. Martin Maršík a Ladislava Kašpárková Dud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h strechárov Slovenska – valná hrom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účastnil se Ivan Dvořák, Stanislav Čečil, Pavel Loupanec, Libor Urbá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jí celkem 130 členů včetně privilegovaných, volební právo mají všichni i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veletrh Brno – 26. – 28. 3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účastní se za cech jako porotci: Ivan Havránek, Libor Urbánek, Pavel Loupanec, Stanislav Čečil, Vlastimil Vinkler, Tomáš Ondráček a Ivan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stavu zajišťuje Libor Urbánek ve spolupráci se Střední školou stavebních řemesel Brno - Bosono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a úkoly paní tajem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bové stránky – možnost přidání kalendáře akcí – domluví s panem Krejčím – domluveno cena přibližně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ešle výzvu představenstvo a přednostové regionů – připomínky k objednávce odborného posudku a k etickému kodexu inspektora řemesla – úkol nadále trvá, věcné připomínky předloží pan Skácel, Maršík a Loupanec na příští schůzi v dubnu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vilegovaný člen firma EJOT ukončila členství k 31. 4. 2025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IT pan Krejčí informoval o možnosti zobrazení mapy na webových stránkách cechu zdarma – </w:t>
      </w:r>
      <w:hyperlink r:id="rId4">
        <w:r>
          <w:rPr>
            <w:rStyle w:val="InternetLink"/>
            <w:sz w:val="28"/>
            <w:szCs w:val="28"/>
          </w:rPr>
          <w:t>https://www.openstreetmap.org</w:t>
        </w:r>
      </w:hyperlink>
      <w:r>
        <w:rPr>
          <w:sz w:val="28"/>
          <w:szCs w:val="28"/>
        </w:rPr>
        <w:t xml:space="preserve"> -  musely by se upravit u všech firem koordináty, aby vyhovovaly novému formátu a také přepsat nově kód, který body v mapě generuje – náklady cca 17.000,- Kč – </w:t>
      </w:r>
      <w:r>
        <w:rPr>
          <w:color w:val="FF0000"/>
          <w:sz w:val="28"/>
          <w:szCs w:val="28"/>
        </w:rPr>
        <w:t>vyřešit na schůzi duben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niha „Pravidla pro navrhování a provádění střech“ – dotisk 800 ks, osloveni privilegovaní členové, kteří mají zájem o reklamu – vše v 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ch kontaktovala firma ROOFIX, která má zájem o privilegované členství – schůzka Ivan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tavenstvo rozhod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oplacení faktury Střechy DD s.r.o. v částce 16.407,60,- Kč včetně DPH na Řemeslnický workshop v Kamenici nad Lipou – zaplaceno 24. 2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ští schůze členů představenstva rozšířená o přednosty regionů se bude konat dne 9. 4. 2025 od 10. 00 hodin na dálku přes ZO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fyzicky v kanceláři bude přítomen Ivan Dvořák a ing. Martin Maršík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islava Kašpárková Dudková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539" w:top="1931" w:footer="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decimal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0170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1pt" to="512.95pt,7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825</wp:posOffset>
          </wp:positionH>
          <wp:positionV relativeFrom="paragraph">
            <wp:posOffset>-229870</wp:posOffset>
          </wp:positionV>
          <wp:extent cx="1075055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  <w:szCs w:val="32"/>
      </w:rPr>
      <w:tab/>
      <w:tab/>
    </w:r>
    <w:r>
      <w:rPr>
        <w:rFonts w:cs="Arial" w:ascii="Arial" w:hAnsi="Arial"/>
        <w:i/>
        <w:sz w:val="14"/>
        <w:szCs w:val="14"/>
      </w:rPr>
      <w:t>jsme členy:</w:t>
    </w:r>
  </w:p>
  <w:p>
    <w:pPr>
      <w:pStyle w:val="Header"/>
      <w:tabs>
        <w:tab w:val="clear" w:pos="9072"/>
        <w:tab w:val="center" w:pos="4536" w:leader="none"/>
        <w:tab w:val="decimal" w:pos="9540" w:leader="none"/>
      </w:tabs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54650</wp:posOffset>
          </wp:positionH>
          <wp:positionV relativeFrom="paragraph">
            <wp:posOffset>64770</wp:posOffset>
          </wp:positionV>
          <wp:extent cx="768350" cy="662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>CECH KLEMPÍŘŮ, POKRÝVAČŮ A TESAŘŮ</w:t>
    </w:r>
  </w:p>
  <w:p>
    <w:pPr>
      <w:pStyle w:val="Header"/>
      <w:tabs>
        <w:tab w:val="clear" w:pos="9072"/>
        <w:tab w:val="center" w:pos="4536" w:leader="none"/>
        <w:tab w:val="left" w:pos="8670" w:leader="none"/>
        <w:tab w:val="right" w:pos="9539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  <w:t>ČESKÉ REPUBLIKY, spolek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ptacek@post.cz" TargetMode="External"/><Relationship Id="rId3" Type="http://schemas.openxmlformats.org/officeDocument/2006/relationships/hyperlink" Target="mailto:petrptacek123@gmail.com" TargetMode="External"/><Relationship Id="rId4" Type="http://schemas.openxmlformats.org/officeDocument/2006/relationships/hyperlink" Target="https://www.openstreetma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1:00Z</dcterms:created>
  <dc:creator>Jiří Sláma st.</dc:creator>
  <dc:description/>
  <cp:keywords/>
  <dc:language>en-US</dc:language>
  <cp:lastModifiedBy>Cech_KPT_CR</cp:lastModifiedBy>
  <cp:lastPrinted>2024-07-08T12:01:00Z</cp:lastPrinted>
  <dcterms:modified xsi:type="dcterms:W3CDTF">2025-03-06T11:16:00Z</dcterms:modified>
  <cp:revision>23</cp:revision>
  <dc:subject/>
  <dc:title>P O Z V Á N K A</dc:title>
</cp:coreProperties>
</file>