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schůze členů představenstva rozšířená o přednosty regionů dne 17. 1. 2025 – Váňův statek, Dub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Ivan Dvořák, Ing. Martin Maršík, Libor Urbánek, Petr Klabouch, Stanislav Čečil, Jiří Doležal, Ladislav Kubias, Jaroslav Kousal, Pavel Loupanec, Miroslav Smyčka, Roman Fajkus, Jaroslav Skácel, Martin Šnajdr, Ladislava Kašpárková Dud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a Střechy Praha 2025 – termín 6. – 8. 2. 2025 – PVA Letň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tek 7. 2. 2025 14.00 – 15.00 hod. – Slavnostní cechovní pochod s hudbou /hudbu zajistil p. Maršík + p. Klabou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ky 8. 2. 2025 – sobota – pro laickou veřej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11.30 hod. – Jaroslav Skácel – Fotovoltaika – problematika z pra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– 12.30 hod. – Jiří Doležal – Příprava ploché střechy pro fotovolta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ázky řemes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kler obchodní s.r.o. + Střední škola řemeslná Jaroměř + Střední škola stavebních řemesel Brno – Bosonohy – výroba zahradních domků pro mateřské ško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odborná škola Jarov – obor pokrývač: pokládka střešní krytiny, obor klempíř: výroba píšťalek</w:t>
      </w:r>
    </w:p>
    <w:p>
      <w:pPr>
        <w:pStyle w:val="Normal"/>
        <w:rPr/>
      </w:pPr>
      <w:r>
        <w:rPr>
          <w:sz w:val="28"/>
          <w:szCs w:val="28"/>
        </w:rPr>
        <w:t>Jiří Zdislav Jankovský + Martin Šnajdr – tesání km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e: pokládka krytiny na čas + sestavení kozy – komentuje Ivan Havrá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 na stánku: zajišťuje reg. Praha a střední Čechy + reg. Jihomora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 Dvořá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navrhuji výrobu </w:t>
      </w:r>
      <w:r>
        <w:rPr>
          <w:b/>
          <w:sz w:val="28"/>
          <w:szCs w:val="28"/>
        </w:rPr>
        <w:t>cechovních odzn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ýroční odznak – se symbolem svaté Barbory – zajistí Ivan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tý odznak – zajistí Ivan Dvořák</w:t>
      </w:r>
    </w:p>
    <w:p>
      <w:pPr>
        <w:pStyle w:val="Normal"/>
        <w:rPr/>
      </w:pPr>
      <w:r>
        <w:rPr>
          <w:sz w:val="28"/>
          <w:szCs w:val="28"/>
        </w:rPr>
        <w:t xml:space="preserve">- navrhuji výrobu </w:t>
      </w:r>
      <w:r>
        <w:rPr>
          <w:b/>
          <w:sz w:val="28"/>
          <w:szCs w:val="28"/>
        </w:rPr>
        <w:t>stuhy k cechovnímu praporu</w:t>
      </w:r>
      <w:r>
        <w:rPr>
          <w:sz w:val="28"/>
          <w:szCs w:val="28"/>
        </w:rPr>
        <w:t xml:space="preserve"> – návrhy zajistí Ivan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kládací stu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muteční stu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ýroční stuha – 30 let Cechu</w:t>
      </w:r>
    </w:p>
    <w:p>
      <w:pPr>
        <w:pStyle w:val="Normal"/>
        <w:rPr/>
      </w:pPr>
      <w:r>
        <w:rPr>
          <w:sz w:val="28"/>
          <w:szCs w:val="28"/>
        </w:rPr>
        <w:t xml:space="preserve">- navrhuji výrobu </w:t>
      </w:r>
      <w:r>
        <w:rPr>
          <w:b/>
          <w:sz w:val="28"/>
          <w:szCs w:val="28"/>
        </w:rPr>
        <w:t>výroční plak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eram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tá</w:t>
      </w:r>
    </w:p>
    <w:p>
      <w:pPr>
        <w:pStyle w:val="Normal"/>
        <w:rPr/>
      </w:pPr>
      <w:r>
        <w:rPr>
          <w:sz w:val="28"/>
          <w:szCs w:val="28"/>
        </w:rPr>
        <w:t xml:space="preserve">- navrhuji výrobu </w:t>
      </w:r>
      <w:r>
        <w:rPr>
          <w:b/>
          <w:sz w:val="28"/>
          <w:szCs w:val="28"/>
        </w:rPr>
        <w:t>nášivek na od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ogo Cechu – centrální c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ogo Cechu – pod tím název regionálního ce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ná hromada Cechu KPT ČR 20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rezervován termín Váňův statek Dubovice – </w:t>
      </w:r>
      <w:r>
        <w:rPr>
          <w:b/>
          <w:sz w:val="28"/>
          <w:szCs w:val="28"/>
        </w:rPr>
        <w:t>23. 10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udba TOX BAND, produkce 20.00 – 01.00 hod. – cena 25.000,- Kč včetně dopravy a DPH – rozhodnutí na příští schů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ařská kniha – pracovní skup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žení pracovní skupiny: Ivan Dvořák, Ing. Martin Maršík, Luboš Jirků, Martin Šnajdr, Vlastimil Vinkler, Bc. Ladislav Kubias, Ing. Karel Stýblo, Ing. Luboš Káně, Jiří Zdislav Jankovský, Tomáš Ondráček, Zdeněk Orav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ští schůzka – po splnění úkolů bude stanoven termín schůzk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g. Martin Maršík a Ing. Luboš Káně se pravidelně setkávají a pracují na jednotlivých kapitol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úkol trv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Ostra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schůzi Ostravského regionu dne 4. 12. 2024 byl do čela regionu zvolen pan Roman Fajk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Dolež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ůvodní kniha „Základní pravidla pro navrhování a realizaci plochých střech a hydroizolace spodní stavby“, která byla vydána Cechem KPT ČR v roce 2003 je velmi zastara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a na přípravu nové knih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ří Doležal – Cech KPT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an Kučera – Fatra a.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Luboš Káně, Ph.D. DEK a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. Ing. Marek Novotný, Ph.D. – Cech KPT ČR</w:t>
      </w:r>
    </w:p>
    <w:p>
      <w:pPr>
        <w:pStyle w:val="Normal"/>
        <w:jc w:val="both"/>
        <w:rPr/>
      </w:pPr>
      <w:r>
        <w:rPr>
          <w:sz w:val="28"/>
          <w:szCs w:val="28"/>
        </w:rPr>
        <w:t>Ing. Ivan Misar, Ph.D. A.W.A.L.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Jiří Pešek – OSSMA Česká republika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knize prac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Doležal na příští schůzi předloží představenstvu koncept knihy – seznam kapit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únor 20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hovní průvod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Smyčka oslovil ve svém regionu město Olomouc a Prostějov, tyto o tuto aktivitu bohužel nemají zá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Smyčka připraví náborový le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úno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van Dvořák předběžně projednal se starostou města Jaroměř – průběžně se bude řeš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řská komora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ulatý stůl dne 5. 12. 2024 – za Cech se zúčastnil Stanislav Čečil a Ladislav Kub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islav Kub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jednání se zúčastnil NM MŠMT Jiří Nantl a zástupci NPI ČR v čele s Matějem Bulantem. </w:t>
      </w:r>
      <w:r>
        <w:rPr>
          <w:sz w:val="28"/>
          <w:szCs w:val="28"/>
        </w:rPr>
        <w:t>Informovali, že všechny stavební učební obory v s kódem H zůstávají beze změny. Obory s kódem E zůstávají pouze tesařské práce, zednické práce a malířské práce. Všechny ostatní obory s kódem E se sloučí do jednoho oboru pod názvem Stavebník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kaz kulatý stůl: </w:t>
      </w:r>
      <w:hyperlink r:id="rId2">
        <w:r>
          <w:rPr>
            <w:rStyle w:val="InternetLink"/>
            <w:sz w:val="28"/>
            <w:szCs w:val="28"/>
          </w:rPr>
          <w:t>https://www.youtube.com/live/cvoORMetYGw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poručuji shlédn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a úkoly paní tajem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bové stránky – možnost přidání kalendáře akcí – domluví s panem Krejčím</w:t>
      </w:r>
    </w:p>
    <w:p>
      <w:pPr>
        <w:pStyle w:val="Normal"/>
        <w:rPr/>
      </w:pPr>
      <w:r>
        <w:rPr>
          <w:sz w:val="28"/>
          <w:szCs w:val="28"/>
        </w:rPr>
        <w:t>- rozešle výzvu představenstvo a přednostové regionů – připomínky k objednávce odborného posudku a k etickému kodexu inspektora řemesla – úkol nadále trvá, věcné připomínky předloží pan Skácel, Maršík a Loupanec na příští schůzi v únoru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ení firem COMAX a LINDAB se uskuteční v termínu leden – úno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vilegovaný člen firma Zambelli ukončila k 31. 12. 2024 své čl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T pan Krejčí informoval o placení mapy na webových stránkách – vyřeší se během roku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novit termín pro návštěvu členů z Cechu strechárov Slovenska – říjne – listopad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ení inspektorů řemesel – Jirčany – domluvit s panem Prusem termín – pan Maršík zajistí program – zkrácené přednášky, které zazněly na webináři ČK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a „Pravidla pro navrhování a provádění střech“ – dot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isk 500 – 80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klama do knihy – l stránka – 1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vilegovaní členové obesláni s nabídkou na inzerci – termín pro dodání inzerce je 30. 1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tavenstvo rozhod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uvolnění z funkce inspektora řemesla pana Romana Zvěřinu na návrh přednosty regionu Východočeského pana Jiřího Doležala /bude informovat pana Zvěřin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íští schůze členů představenstva rozšířená o přednosty regionů se bude konat v týdnu od 17. do 21. 2. 2025 na dálku přes ZOOM - termín bude upřesně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islava Kašpárková Dudková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39" w:top="1931" w:footer="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decimal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0170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1pt" to="512.95pt,7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825</wp:posOffset>
          </wp:positionH>
          <wp:positionV relativeFrom="paragraph">
            <wp:posOffset>-229870</wp:posOffset>
          </wp:positionV>
          <wp:extent cx="1075055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  <w:szCs w:val="32"/>
      </w:rPr>
      <w:tab/>
      <w:tab/>
    </w:r>
    <w:r>
      <w:rPr>
        <w:rFonts w:cs="Arial" w:ascii="Arial" w:hAnsi="Arial"/>
        <w:i/>
        <w:sz w:val="14"/>
        <w:szCs w:val="14"/>
      </w:rPr>
      <w:t>jsme členy:</w:t>
    </w:r>
  </w:p>
  <w:p>
    <w:pPr>
      <w:pStyle w:val="Header"/>
      <w:tabs>
        <w:tab w:val="clear" w:pos="9072"/>
        <w:tab w:val="center" w:pos="4536" w:leader="none"/>
        <w:tab w:val="decimal" w:pos="9540" w:leader="none"/>
      </w:tabs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54650</wp:posOffset>
          </wp:positionH>
          <wp:positionV relativeFrom="paragraph">
            <wp:posOffset>64770</wp:posOffset>
          </wp:positionV>
          <wp:extent cx="768350" cy="662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>CECH KLEMPÍŘŮ, POKRÝVAČŮ A TESAŘŮ</w:t>
    </w:r>
  </w:p>
  <w:p>
    <w:pPr>
      <w:pStyle w:val="Header"/>
      <w:tabs>
        <w:tab w:val="clear" w:pos="9072"/>
        <w:tab w:val="center" w:pos="4536" w:leader="none"/>
        <w:tab w:val="left" w:pos="8670" w:leader="none"/>
        <w:tab w:val="right" w:pos="9539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  <w:t>ČESKÉ REPUBLIKY, spolek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cvoORMetYG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2:00Z</dcterms:created>
  <dc:creator>Jiří Sláma st.</dc:creator>
  <dc:description/>
  <cp:keywords/>
  <dc:language>en-US</dc:language>
  <cp:lastModifiedBy>Cech_KPT_CR</cp:lastModifiedBy>
  <cp:lastPrinted>2024-07-08T12:01:00Z</cp:lastPrinted>
  <dcterms:modified xsi:type="dcterms:W3CDTF">2025-02-03T11:16:00Z</dcterms:modified>
  <cp:revision>20</cp:revision>
  <dc:subject/>
  <dc:title>P O Z V Á N K A</dc:title>
</cp:coreProperties>
</file>