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hláška do soutěž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utěž o mistrovské dílo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ašovatel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ma:……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utární zástupce:… 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ice + č. p.: 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sto, PSČ: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……………………………………..Tel:  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thick"/>
        </w:rPr>
        <w:t>Stručný popis přihlašovaného objektu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thick"/>
        </w:rPr>
        <w:t>Použitý materiál</w:t>
      </w:r>
      <w:r>
        <w:rPr>
          <w:rFonts w:cs="Arial" w:ascii="Arial" w:hAnsi="Arial"/>
          <w:sz w:val="32"/>
          <w:szCs w:val="32"/>
        </w:rPr>
        <w:t>: 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</w:r>
    </w:p>
    <w:p>
      <w:pPr>
        <w:pStyle w:val="Normal"/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thick"/>
        </w:rPr>
        <w:t>Stručná charakteristika použité technologie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</w:r>
    </w:p>
    <w:p>
      <w:pPr>
        <w:pStyle w:val="Normal"/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</w:r>
    </w:p>
    <w:p>
      <w:pPr>
        <w:pStyle w:val="Normal"/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thick"/>
        </w:rPr>
        <w:t>Datum dokončení realizace</w:t>
      </w:r>
      <w:r>
        <w:rPr>
          <w:rFonts w:cs="Arial" w:ascii="Arial" w:hAnsi="Arial"/>
          <w:sz w:val="32"/>
          <w:szCs w:val="32"/>
        </w:rPr>
        <w:t>: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egori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  <w:t>Mistrovské dílo v oboru klempíř – Memoriál Jiřího Krmáš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  <w:t>Mistrovské dílo v oboru pokrýva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  <w:t>Mistrovské dílo v oboru tesa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thick"/>
        </w:rPr>
      </w:pPr>
      <w:r>
        <w:rPr>
          <w:rFonts w:cs="Arial" w:ascii="Arial" w:hAnsi="Arial"/>
          <w:sz w:val="32"/>
          <w:szCs w:val="32"/>
          <w:u w:val="thick"/>
        </w:rPr>
        <w:t>Mistrovské dílo v oboru pokrývač plochých stře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aškrtněte příslušnou kategorii/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esa objektu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: 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ice: ………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sto : ……………………..PSČ: ……………. Země: ……………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ou přihlášku zašlete spolu s 5 fotografiemi /2x hotové dílo z jiných úhlů, 3x detail z realizace z toho 1x detail okapové hrany před pokládkou krytiny, týká se pouze šikmých střech/  elektronickou poštou na emailovou adresu: </w:t>
      </w:r>
      <w:r>
        <w:rPr>
          <w:rFonts w:cs="Arial" w:ascii="Arial" w:hAnsi="Arial"/>
          <w:b/>
        </w:rPr>
        <w:t>cech@cech-kpt.c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Uzávěrka přihlášek je 31. 5. 2025.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áš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ým podpisem stvrzuji souhlas všech ostatních zainteresovaných subjektů /subdodavatele prací, hlavního dodavatele stavby, investora apod./ s účastí v soutěž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……………………… Podpis statutárního zástupce 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Více informací poskytne Cech KPT ČR, tel. +420 725 137 590,e-mail : </w:t>
      </w:r>
      <w:hyperlink r:id="rId2">
        <w:r>
          <w:rPr>
            <w:rStyle w:val="InternetLink"/>
          </w:rPr>
          <w:t>cech@cech-kpt.cz</w:t>
        </w:r>
      </w:hyperlink>
    </w:p>
    <w:p>
      <w:pPr>
        <w:pStyle w:val="Normal"/>
        <w:rPr/>
      </w:pPr>
      <w:r>
        <w:rPr/>
        <w:t>Přihlášku a pravidla soutěže naleznete také na internetových stránkách: www.cech-kpt.cz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vidla soutěž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utěž je otevřená pro všechny řemeslníky, firmy a střední odborná učiliště v České republi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K přihlášce dodat 1x logo realizační firmy na zvláštním listě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utěž je anonymní – z fotografií nesmí být patrna realizační fir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alizace nesmí být prezentována v minulých ročnících soutěž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mise se skládá z členů Cechu KPT ČR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ředání ocenění proběhne na valné hromadě Cechu KPT ČR 202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39" w:top="1931" w:footer="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778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4pt" to="512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ECH KPT ČR</w:t>
      <w:tab/>
      <w:t>IČ: 63830574</w:t>
      <w:tab/>
      <w:t>bankovní spojení: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ažská 1279/18</w:t>
      <w:tab/>
      <w:t>DIČ: CZ63830574</w:t>
      <w:tab/>
      <w:t>KB 128450297/0100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02 00 PRAHA 10</w:t>
      <w:tab/>
      <w:t>mob: 725 137 590</w:t>
      <w:tab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ttp://www.cech-kpt.cz </w:t>
      <w:tab/>
      <w:t xml:space="preserve">email: cech@cech-kpt.cz </w:t>
      <w:tab/>
      <w:t xml:space="preserve">   registrován ve spolkovém rejstříku MS Praha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                                                                                                      oddíl L, vložka číslo 7057                        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decimal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0170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1pt" to="512.95pt,7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7825</wp:posOffset>
          </wp:positionH>
          <wp:positionV relativeFrom="paragraph">
            <wp:posOffset>-229870</wp:posOffset>
          </wp:positionV>
          <wp:extent cx="1072515" cy="1056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5" r="-9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  <w:szCs w:val="32"/>
      </w:rPr>
      <w:tab/>
      <w:tab/>
    </w:r>
    <w:r>
      <w:rPr>
        <w:rFonts w:cs="Arial" w:ascii="Arial" w:hAnsi="Arial"/>
        <w:i/>
        <w:sz w:val="14"/>
        <w:szCs w:val="14"/>
      </w:rPr>
      <w:t>jsme členy:</w:t>
    </w:r>
  </w:p>
  <w:p>
    <w:pPr>
      <w:pStyle w:val="Header"/>
      <w:tabs>
        <w:tab w:val="clear" w:pos="9072"/>
        <w:tab w:val="center" w:pos="4536" w:leader="none"/>
        <w:tab w:val="decimal" w:pos="9540" w:leader="none"/>
      </w:tabs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64770</wp:posOffset>
          </wp:positionV>
          <wp:extent cx="641350" cy="659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02225</wp:posOffset>
          </wp:positionH>
          <wp:positionV relativeFrom="paragraph">
            <wp:posOffset>100965</wp:posOffset>
          </wp:positionV>
          <wp:extent cx="554355" cy="6235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>CECH KLEMPÍŘŮ, POKRÝVAČŮ A TESAŘŮ</w:t>
    </w:r>
  </w:p>
  <w:p>
    <w:pPr>
      <w:pStyle w:val="Header"/>
      <w:tabs>
        <w:tab w:val="clear" w:pos="9072"/>
        <w:tab w:val="center" w:pos="4536" w:leader="none"/>
        <w:tab w:val="left" w:pos="8670" w:leader="none"/>
        <w:tab w:val="right" w:pos="9539" w:leader="none"/>
      </w:tabs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  <w:t>ČESKÉ REPUBLIKY, spolek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h@cech-kp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8:00Z</dcterms:created>
  <dc:creator>Jiří Sláma st.</dc:creator>
  <dc:description/>
  <cp:keywords/>
  <dc:language>en-US</dc:language>
  <cp:lastModifiedBy>Cech_KPT_CR</cp:lastModifiedBy>
  <cp:lastPrinted>2020-10-01T12:44:00Z</cp:lastPrinted>
  <dcterms:modified xsi:type="dcterms:W3CDTF">2024-12-17T10:59:00Z</dcterms:modified>
  <cp:revision>6</cp:revision>
  <dc:subject/>
  <dc:title>P O Z V Á N K A</dc:title>
</cp:coreProperties>
</file>