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p i 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 schůze členů představenstva konan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ne 19. 9. 2024 Váňův statek, Dub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i: Ivan Dvořák, Petr Klabouch, Jiří Vrňata, Ing. Martin Marší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Libor Urbánek, Jiří Doležal, Ladislav Kubias, Jaroslav Kous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Miroslav Smyčka, Pavel Loupanec, Ladislava Kašpárková Dud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: Stanislav Čeč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ařská kniha – pracovní skupi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ložení pracovní skupiny: Ivan Dvořák, Ing. Martin Maršík, Luboš Jirků, Martin Šnajdr, Vlastimil Vinkler, Bc. Ladislav Kubias, Ing. Karel Stýblo, Ing. Luboš Káně, Jiří Zdislav Jankovský, Tomáš Ondráček, Zdeněk Orave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ští schůzka – po splnění úkolů bude stanoven termín schůzk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: úkol trvá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jetí regionu Ostravské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 Loupanec uskutečnil schůzku s panem Hromadou ohledně rozjetí tohoto regionu, pokud region nebude nastartován, budou stávající členové přeřazeni do vedlejších regio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: úkol tr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in Šnajdr /přednosta Jihočeského region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ředloží koncepci dalšího vzdělávání tesař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: úkol tr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ří Dolež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ůvodní kniha „Základní pravidla pro navrhování a realizaci plochých střech a hydroizolace spodní stavby“, která byla vydána Cechem KPT ČR v roce 2003 je velmi zastaral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upina na přípravu nové knih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iří Doležal – Cech KPT Č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an Kučera – Fatra a.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. Luboš Káně, Ph.D. DEK a.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. Ing. Marek Novotný, Ph.D. – Cech KPT Č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. Ivan Misar, Ph.D. A.W.A.L. s.r.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. Jiří Pešek – OSSMA Česká republika s.r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 knize pracujeme</w:t>
      </w:r>
    </w:p>
    <w:p>
      <w:pPr>
        <w:pStyle w:val="Normal"/>
        <w:rPr/>
      </w:pPr>
      <w:r>
        <w:rPr>
          <w:sz w:val="28"/>
          <w:szCs w:val="28"/>
        </w:rPr>
        <w:t>- do konce roku 2024 bude koncept k náhledu, poté budeme pracovat na jednotlivých kapitol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: prosinec 202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pana cechmistra Ivana Dvořák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chovní průvod – Telč – 6. 10.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chodu se zúčastní Cech obkladačů, Cech malířů a lakýrníků, Cech kominíků, Cech kovář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ylo osloveno dalších 30 cechů a asoci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udba – Telčská decho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ovské zkoušky – pokrývač plochých stř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n Doležal připraví koncepci a cenovou kalkulaci na příští cechovní mistrovské zkoušky v oboru pokrývač plochých stř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 konce roku 2024 se uskuteční schůze představenstva + přednostové regionů na téma cechovní mistrovské zkoušky – termín bude upřesně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kurze v Národním lesnickém centru ve Zvoleni – pozvánka od pana Karola Plaštiaka – SIGA (technologie na zjišťování kvality dřeva pro potřeby historických krov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rmín 14. – 15. 11.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apacita 20 oso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rPr/>
      </w:pPr>
      <w:r>
        <w:rPr>
          <w:b/>
          <w:sz w:val="28"/>
          <w:szCs w:val="28"/>
        </w:rPr>
        <w:t>14. 11.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 – 13.00 hod – příjezd do Zvolena, ubytování v penzionu Almada Zvo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 – 15.00 hod – prohlídka zámku Zvolen s krátkým komentář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5 – 15.45 hod – prohlídka pancéřového vlaku „Hurban“</w:t>
      </w:r>
    </w:p>
    <w:p>
      <w:pPr>
        <w:pStyle w:val="Normal"/>
        <w:rPr/>
      </w:pPr>
      <w:r>
        <w:rPr>
          <w:sz w:val="28"/>
          <w:szCs w:val="28"/>
        </w:rPr>
        <w:t>16.00 – 16.15 hod – prohlídka největší valašky na svě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11.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0 hod. – snída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00 hod – exkurze v Národním lesnickém centru Zvolen – technologie na zjišťování kvality dřeva pro potřeby historických krov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ělecký program – Horehronský zpě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0 – 12.30 hod – možnost návštěvy a nákupu v nejstarší brynzárně na světě, založená v roce 1797 ve Zvolenské slati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BINÁŘ ČKAI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: 2. 12. 2024 / 14.00 – 18.00 hodin včetně přestávek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éma: Skladby střešního plá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řednášky se osloví: Ing. Káně, Jiří Doležal, Ing. Maršík, Roman Kučera st., Ivan Dvořák – úv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y – Icynene-Lapolla Central Europe a.s., Puren s.r.o., Vyšší odborná škola a Střední průmyslová škola Voly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tavenstvo Cechu KPT ČR:</w:t>
      </w:r>
    </w:p>
    <w:p>
      <w:pPr>
        <w:pStyle w:val="Normal"/>
        <w:rPr/>
      </w:pPr>
      <w:r>
        <w:rPr>
          <w:sz w:val="28"/>
          <w:szCs w:val="28"/>
        </w:rPr>
        <w:t>1. rozhodlo o vyloučení Jiřího Frídla – reg. Ostrava – neplacení členských příspěvků 2 roky / fa č. C923134 a C924138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řijalo nového člena reg. Moravská brána – Massimiliano Margarito, Partuitovice 87, 753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eschválilo účast Cechu KPT ČR na konferenci Izolace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eschválilo účast na připravované akci HK ČR – CzechSkills 2024 v Br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a úkoly paní tajemn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ebové stránky – možnost přidání kalendáře akcí – domluví s panem Krejč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ešle výzvu představenstvo a přednostové regionů – připomínky k objednávce odborného posudku a k etickému kodexu inspektora řemesla /obesláno, prozatím žádné připomínky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zajistí nákup smuteční stuhy k praporu – firma Velebn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školení firem COMAX a LINDAB se uskuteční v termínu leden – únor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n Kučera – host / ze schůze 19. 6. 2024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spektoři řemesel – pan Kučera konstatoval nespokojenost s některými vypracovanými posudky od inspektorů řemes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vrhuje: pokud přijde stížnost na inspektora řemesla – bude mu pozastavena činnost inspektora řemes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ří Dolež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vrhuje pro členy Cechu KPT ČR na webových stránkách vytvořit sekci pro odborná videa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36"/>
          <w:szCs w:val="36"/>
        </w:rPr>
      </w:pPr>
      <w:r>
        <w:rPr>
          <w:rFonts w:cs="Arial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Příští schůze členů představenstva rozšířená o přednosty regionů se bude konat dne 24. 10. 2024 od 9.30 hodin na centrále Cechu KPT ČR – Pražská 1279/18, Praha 10</w:t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psala: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Ladislava Kašpárková Dudková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ajemnice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39" w:top="1931" w:footer="1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decimal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901700</wp:posOffset>
              </wp:positionV>
              <wp:extent cx="6972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1pt" to="512.95pt,7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77825</wp:posOffset>
          </wp:positionH>
          <wp:positionV relativeFrom="paragraph">
            <wp:posOffset>-229870</wp:posOffset>
          </wp:positionV>
          <wp:extent cx="1075055" cy="1059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32"/>
        <w:szCs w:val="32"/>
      </w:rPr>
      <w:tab/>
      <w:tab/>
    </w:r>
    <w:r>
      <w:rPr>
        <w:rFonts w:cs="Arial" w:ascii="Arial" w:hAnsi="Arial"/>
        <w:i/>
        <w:sz w:val="14"/>
        <w:szCs w:val="14"/>
      </w:rPr>
      <w:t>jsme členy:</w:t>
    </w:r>
  </w:p>
  <w:p>
    <w:pPr>
      <w:pStyle w:val="Header"/>
      <w:tabs>
        <w:tab w:val="clear" w:pos="9072"/>
        <w:tab w:val="center" w:pos="4536" w:leader="none"/>
        <w:tab w:val="decimal" w:pos="9540" w:leader="none"/>
      </w:tabs>
      <w:rPr>
        <w:rFonts w:ascii="Tahoma" w:hAnsi="Tahoma" w:cs="Tahom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54650</wp:posOffset>
          </wp:positionH>
          <wp:positionV relativeFrom="paragraph">
            <wp:posOffset>64770</wp:posOffset>
          </wp:positionV>
          <wp:extent cx="768350" cy="6623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ab/>
      <w:t>CECH KLEMPÍŘŮ, POKRÝVAČŮ A TESAŘŮ</w:t>
    </w:r>
  </w:p>
  <w:p>
    <w:pPr>
      <w:pStyle w:val="Header"/>
      <w:tabs>
        <w:tab w:val="clear" w:pos="9072"/>
        <w:tab w:val="center" w:pos="4536" w:leader="none"/>
        <w:tab w:val="left" w:pos="8670" w:leader="none"/>
        <w:tab w:val="right" w:pos="9539" w:leader="none"/>
      </w:tabs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ab/>
      <w:t>ČESKÉ REPUBLIKY, spolek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9:00Z</dcterms:created>
  <dc:creator>Jiří Sláma st.</dc:creator>
  <dc:description/>
  <cp:keywords/>
  <dc:language>en-US</dc:language>
  <cp:lastModifiedBy>Cech_KPT_CR</cp:lastModifiedBy>
  <cp:lastPrinted>2024-07-08T12:01:00Z</cp:lastPrinted>
  <dcterms:modified xsi:type="dcterms:W3CDTF">2024-10-10T09:54:00Z</dcterms:modified>
  <cp:revision>11</cp:revision>
  <dc:subject/>
  <dc:title>P O Z V Á N K A</dc:title>
</cp:coreProperties>
</file>